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7 tháng 7 năm 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Đội trưởng đội CS ĐTTP về KT&amp;MT Công an huyện Bình Lụ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ề nghị Lãnh đạo duyệt đề xuất họp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16/7/2020 tại thôn đội 1, xã Ngọc Lũ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17/7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268"/>
        <w:gridCol w:w="240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1:35:00Z</cp:lastPrinted>
  <dcterms:modified xsi:type="dcterms:W3CDTF">2020-11-27T08:51:00Z</dcterms:modified>
  <cp:revision>108</cp:revision>
  <dc:subject/>
  <dc:title>C«ng an tØnh Hµ Nam </dc:title>
</cp:coreProperties>
</file>